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8265" cy="110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3" t="6276" r="26003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rodnica, dn. 13.05.2015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KO/02/20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K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Konkurs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KO/02/2014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     Rozdziału IV pkt 7 SIWK w postępowaniu konkursowym o udzielenie zamówienia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>instalację systemu telewizji płatnej (S.TV.P.) w Zespole Opieki Zdrowotnej        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KO/02/2015.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konuje następujących zmian w SIWK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IV. SIWK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ab/>
        <w:t xml:space="preserve">Zamawiający zaprasza do składania ofert zawierających miesięczną opłatę na rzecz Zamawiającego zawierającą cenę min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5,00 zł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 (tj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5,00 zł netto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 x 62 sale) + podatek VAT (zgodny z obowiązującymi przepisami) za udostępnienie powierzchni na montaż komercyjnej instalacji z urządzeniami do odbioru programów telewizyjnych oraz informacji dodatkowych jak zaoferowanie dodatkowego wyposażenia bez pobierania opłat (np. telewizory w holu, izbie przyjęć, poczekalniach i innych miejscach do uzgodnienia).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jest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ab/>
        <w:t xml:space="preserve">Zamawiający zaprasza do składania ofert zawierających miesięczną opłatę na rzecz Zamawiającego zawierającą cenę min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n-US" w:eastAsia="en-US"/>
        </w:rPr>
        <w:t>20,00 z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n-US" w:eastAsia="en-US"/>
        </w:rPr>
        <w:t>nett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 (tj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n-US" w:eastAsia="en-US"/>
        </w:rPr>
        <w:t>20,00 zł nett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 x 62 sale) + podatek VAT (zgodny z obowiązującymi przepisami) za udostępnienie powierzchni na montaż komercyjnej instalacji z urządzeniami do odbioru programów telewizyjnych oraz informacji dodatkowych jak zaoferowanie dodatkowego wyposażenia bez pobierania opłat (np. telewizory w holu, izbie przyjęć, poczekalniach i innych miejscach do uzgodnienia).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</w:rPr>
        <w:t>Pkt III.1. Formularza Ofertoweg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13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Cena ofertowa – czynsz za powierzchnię pod montaż 1 zestawu (S.TV.P.) miesięcznie brutto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(minimalna cena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netto 25,00 PLN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)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ind w:left="13" w:right="0" w:hanging="0"/>
        <w:jc w:val="both"/>
        <w:rPr/>
      </w:pP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Cena ofertowa – czynsz za powierzchnię pod montaż 1 zestawu (S.TV.P.) miesięcznie brutto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(minimalna cena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netto 20,00 PLN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)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ind w:left="13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ind w:left="13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u w:val="single"/>
        </w:rPr>
        <w:t>3. Pkt VII.2. a) SIWK: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ind w:left="13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ind w:left="13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</w:rPr>
        <w:t>a) był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. Oferent umożliwi dostęp pacjentom do usług takich jak: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>a) Telewizja – min. 24 kanały w języku polskim w tym 2 kanały bezpłatne : kanał TV Zdrowie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>oraz INFO Szpital – zarządzany online przez Szpital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>b) jest :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>2. Oferent umożliwi dostęp pacjentom do usług takich jak: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>a) Telewizja – min. 24 kanały w języku polskim w tym 2 kanały bezpłatne : kanał o tematyce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>prozdrowotnej oraz kanał przeznaczony na potrzeby szpitala – zarządzany online przez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jc w:val="both"/>
        <w:rPr>
          <w:iCs w:val="false"/>
        </w:rPr>
      </w:pPr>
      <w:r>
        <w:rPr>
          <w:rFonts w:eastAsia="Calibri"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en-US" w:eastAsia="en-US"/>
        </w:rPr>
        <w:t>Szpital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ind w:left="13" w:right="0" w:hanging="0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ind w:left="13" w:right="0" w:hanging="0"/>
        <w:jc w:val="both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u w:val="single"/>
        </w:rPr>
        <w:t>Uwaga: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ind w:left="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u w:val="none"/>
        </w:rPr>
        <w:t>Zamawiający prosi Oferentów o dokonanie zmiany w Formularzu Ofertowy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 w:eastAsia="en-US"/>
    </w:rPr>
  </w:style>
  <w:style w:type="character" w:styleId="WW8Num5z0">
    <w:name w:val="WW8Num5z0"/>
    <w:qFormat/>
    <w:rPr>
      <w:rFonts w:ascii="Calibri" w:hAnsi="Calibri" w:cs="Arial"/>
      <w:sz w:val="22"/>
      <w:szCs w:val="22"/>
      <w:lang w:val="en-US" w:eastAsia="en-US"/>
    </w:rPr>
  </w:style>
  <w:style w:type="character" w:styleId="WW8Num5z1">
    <w:name w:val="WW8Num5z1"/>
    <w:qFormat/>
    <w:rPr>
      <w:rFonts w:ascii="Arial" w:hAnsi="Arial" w:cs="Arial"/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start</cp:lastModifiedBy>
  <cp:lastPrinted>2015-04-28T08:48:00Z</cp:lastPrinted>
  <dcterms:modified xsi:type="dcterms:W3CDTF">2015-03-25T08:47:00Z</dcterms:modified>
  <cp:revision>4</cp:revision>
  <dc:subject/>
  <dc:title/>
</cp:coreProperties>
</file>